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永中仿宋;Arial Unicode MS" w:hAnsi="永中仿宋;Arial Unicode MS" w:eastAsia="永中仿宋;Arial Unicode MS" w:cs="永中仿宋;Arial Unicode MS"/>
          <w:sz w:val="32"/>
          <w:szCs w:val="32"/>
        </w:rPr>
      </w:pPr>
      <w:r>
        <w:rPr>
          <w:rFonts w:eastAsia="永中仿宋;Arial Unicode MS" w:cs="永中仿宋;Arial Unicode MS" w:ascii="永中仿宋;Arial Unicode MS" w:hAnsi="永中仿宋;Arial Unicode MS"/>
          <w:sz w:val="32"/>
          <w:szCs w:val="32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5"/>
        <w:gridCol w:w="1365"/>
        <w:gridCol w:w="1290"/>
        <w:gridCol w:w="1553"/>
        <w:gridCol w:w="1427"/>
        <w:gridCol w:w="1275"/>
        <w:gridCol w:w="1565"/>
        <w:gridCol w:w="1500"/>
        <w:gridCol w:w="1185"/>
        <w:gridCol w:w="1506"/>
        <w:gridCol w:w="1162"/>
      </w:tblGrid>
      <w:tr>
        <w:trPr>
          <w:trHeight w:val="840" w:hRule="atLeast"/>
        </w:trPr>
        <w:tc>
          <w:tcPr>
            <w:tcW w:w="146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8"/>
                <w:szCs w:val="48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  <w:lang w:bidi="ar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8"/>
                <w:szCs w:val="48"/>
                <w:lang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  <w:lang w:bidi="ar"/>
              </w:rPr>
              <w:t>期山西省抽检不合格药品名单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8"/>
                <w:szCs w:val="4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药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委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受托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依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结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02CP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汉草堂药业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仁和大药房连锁有限公司愈康一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版及药品补充检验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柏子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2009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悦康志德药业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泉市滋生堂大药房连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中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版一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曲霉毒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ind w:firstLine="640"/>
        <w:rPr>
          <w:rFonts w:ascii="永中仿宋;Arial Unicode MS" w:hAnsi="永中仿宋;Arial Unicode MS" w:eastAsia="永中仿宋;Arial Unicode MS" w:cs="永中仿宋;Arial Unicode MS"/>
          <w:sz w:val="32"/>
          <w:szCs w:val="32"/>
        </w:rPr>
      </w:pPr>
      <w:r>
        <w:rPr>
          <w:rFonts w:eastAsia="永中仿宋;Arial Unicode MS" w:cs="永中仿宋;Arial Unicode MS" w:ascii="永中仿宋;Arial Unicode MS" w:hAnsi="永中仿宋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永中仿宋">
    <w:altName w:val="Arial Unicode MS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2:17:00Z</dcterms:created>
  <dc:creator>baixin</dc:creator>
  <dc:description/>
  <cp:keywords/>
  <dc:language>en-US</dc:language>
  <cp:lastModifiedBy>武文华</cp:lastModifiedBy>
  <cp:lastPrinted>2021-09-15T08:52:00Z</cp:lastPrinted>
  <dcterms:modified xsi:type="dcterms:W3CDTF">2021-11-0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4646626E44DD9B4CEB269DBB75802</vt:lpwstr>
  </property>
  <property fmtid="{D5CDD505-2E9C-101B-9397-08002B2CF9AE}" pid="3" name="KSOProductBuildVer">
    <vt:lpwstr>2052-11.1.0.10700</vt:lpwstr>
  </property>
</Properties>
</file>