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Contents2"/>
        <w:spacing w:lineRule="auto" w:line="2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2605</wp:posOffset>
            </wp:positionH>
            <wp:positionV relativeFrom="paragraph">
              <wp:posOffset>-1035685</wp:posOffset>
            </wp:positionV>
            <wp:extent cx="6764655" cy="958659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-1130935</wp:posOffset>
            </wp:positionV>
            <wp:extent cx="6764655" cy="958659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0230</wp:posOffset>
            </wp:positionH>
            <wp:positionV relativeFrom="paragraph">
              <wp:posOffset>-334010</wp:posOffset>
            </wp:positionV>
            <wp:extent cx="6858000" cy="873823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9" t="-3" r="4685" b="1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1378585</wp:posOffset>
            </wp:positionV>
            <wp:extent cx="6899275" cy="984123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1" t="-3" r="4499" b="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73100</wp:posOffset>
            </wp:positionH>
            <wp:positionV relativeFrom="paragraph">
              <wp:posOffset>-1301115</wp:posOffset>
            </wp:positionV>
            <wp:extent cx="7049770" cy="971867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1" t="-3" r="3417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0410</wp:posOffset>
            </wp:positionH>
            <wp:positionV relativeFrom="paragraph">
              <wp:posOffset>-1355090</wp:posOffset>
            </wp:positionV>
            <wp:extent cx="7103745" cy="973201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7" t="-3" r="2516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1185</wp:posOffset>
            </wp:positionH>
            <wp:positionV relativeFrom="paragraph">
              <wp:posOffset>-1341755</wp:posOffset>
            </wp:positionV>
            <wp:extent cx="6927215" cy="981392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94" t="-3" r="3779" b="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72465</wp:posOffset>
            </wp:positionH>
            <wp:positionV relativeFrom="paragraph">
              <wp:posOffset>-1327785</wp:posOffset>
            </wp:positionV>
            <wp:extent cx="6939915" cy="9759315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1" t="-3" r="3965" b="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6580</wp:posOffset>
            </wp:positionH>
            <wp:positionV relativeFrom="paragraph">
              <wp:posOffset>-1355090</wp:posOffset>
            </wp:positionV>
            <wp:extent cx="6912610" cy="974598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99" t="-3" r="3965" b="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58495</wp:posOffset>
            </wp:positionH>
            <wp:positionV relativeFrom="paragraph">
              <wp:posOffset>-1355090</wp:posOffset>
            </wp:positionV>
            <wp:extent cx="6940550" cy="9867900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75" t="-3" r="3417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17855</wp:posOffset>
            </wp:positionH>
            <wp:positionV relativeFrom="paragraph">
              <wp:posOffset>-1327785</wp:posOffset>
            </wp:positionV>
            <wp:extent cx="6953885" cy="9840595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41" t="-3" r="3779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72465</wp:posOffset>
            </wp:positionH>
            <wp:positionV relativeFrom="paragraph">
              <wp:posOffset>-1355090</wp:posOffset>
            </wp:positionV>
            <wp:extent cx="6885940" cy="988123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18" t="-3" r="4499" b="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49275</wp:posOffset>
            </wp:positionH>
            <wp:positionV relativeFrom="paragraph">
              <wp:posOffset>-1328420</wp:posOffset>
            </wp:positionV>
            <wp:extent cx="6817995" cy="988187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37" t="-3" r="4675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5160</wp:posOffset>
            </wp:positionH>
            <wp:positionV relativeFrom="paragraph">
              <wp:posOffset>-1341120</wp:posOffset>
            </wp:positionV>
            <wp:extent cx="6899910" cy="9840595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75" t="-3" r="3955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-1313815</wp:posOffset>
            </wp:positionV>
            <wp:extent cx="6912610" cy="9772650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85" t="-3" r="3779" b="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17220</wp:posOffset>
            </wp:positionH>
            <wp:positionV relativeFrom="paragraph">
              <wp:posOffset>-1314450</wp:posOffset>
            </wp:positionV>
            <wp:extent cx="6844665" cy="9813925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85" t="-3" r="4675" b="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广交会出口展退展位约束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在完成所有企业展位位置预置的第二天之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含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退展位的，所退展位不收取展位费；在完成所有企业展位位置预置后的第三天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退展位的，所退展位收取一半展 位费；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及之后退展位的，所退展位收取全额展位费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因各展区展位位置安排进度不一，上述退展位约束机制按所在展区执行，“所有企业”指在退展位对应的展区的所有企业。以上退展位约束机制不适用于新能源、宠物用品展区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</w:p>
    <w:p>
      <w:pPr>
        <w:pStyle w:val="Contents2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13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届广交会撤换展回旋区域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确保撤换展工作的顺利进行，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届广交会第一、二期在展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区设置撤换展回旋运作区域，该区域只安排标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不允许简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不安排特装展位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1-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2-5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展厅最南端东西走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排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第一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2-4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家用电器展区除外；第二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工艺陶瓷展区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2-5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玻璃工艺品展区、日用陶瓷展区除外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.1-11.1,9.2-11.2,9.3-11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展厅最南端东西走 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排展位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.2-13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展厅最北端东西走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排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第一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电子电气产品展区靠近主通道的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展位除外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7.1-20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7.2-20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展厅最南端东西走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排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第一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8.1-19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加工机械设备展区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9.1-20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工业自动化及智能制造展区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新能源及智能网联汽车展区除外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3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1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3.1pt" to="538.5pt,783.1pt" ID="直线 2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2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0.45pt" to="538.5pt,780.45pt" ID="直线 1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" w:cs="Times New Roman;Nimbus Roman No9 L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Style20">
    <w:name w:val="公文正文"/>
    <w:basedOn w:val="Normal"/>
    <w:qFormat/>
    <w:pPr>
      <w:ind w:firstLine="200"/>
      <w:jc w:val="left"/>
      <w:outlineLvl w:val="4"/>
    </w:pPr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Style21">
    <w:name w:val="二级标题"/>
    <w:basedOn w:val="Normal"/>
    <w:qFormat/>
    <w:pPr>
      <w:ind w:firstLine="200"/>
      <w:jc w:val="left"/>
      <w:outlineLvl w:val="2"/>
    </w:pPr>
    <w:rPr>
      <w:rFonts w:ascii="楷体_GB2312" w:hAnsi="楷体_GB2312" w:eastAsia="楷体_GB2312" w:cs="楷体_GB2312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7:00Z</dcterms:created>
  <dc:creator>wys123</dc:creator>
  <dc:description/>
  <dc:language>en-US</dc:language>
  <cp:lastModifiedBy>baixin</cp:lastModifiedBy>
  <cp:lastPrinted>2022-05-14T02:02:00Z</cp:lastPrinted>
  <dcterms:modified xsi:type="dcterms:W3CDTF">2023-03-16T16:0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